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color w:val="0000FF"/>
          <w:sz w:val="18"/>
          <w:szCs w:val="18"/>
          <w:lang w:val="en-US" w:eastAsia="en-US"/>
        </w:rPr>
        <w:drawing>
          <wp:inline distT="0" distB="0" distL="0" distR="0">
            <wp:extent cx="34290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№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eastAsia="ru-RU"/>
        </w:rPr>
        <w:t>9</w:t>
      </w: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eastAsia="ru-RU"/>
        </w:rPr>
        <w:t>8 (231</w:t>
      </w: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val="en-US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№98 (23111),</w:t>
      </w:r>
      <w:r>
        <w:rPr>
          <w:rFonts w:eastAsia="Times New Roman" w:cs="Tahoma" w:ascii="Tahoma" w:hAnsi="Tahoma"/>
          <w:b/>
          <w:bCs/>
          <w:color w:val="000000"/>
          <w:sz w:val="20"/>
          <w:lang w:val="en-US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четверг, 31</w:t>
      </w:r>
      <w:r>
        <w:rPr>
          <w:rFonts w:eastAsia="Times New Roman" w:cs="Tahoma" w:ascii="Tahoma" w:hAnsi="Tahoma"/>
          <w:b/>
          <w:bCs/>
          <w:color w:val="000000"/>
          <w:sz w:val="20"/>
          <w:lang w:val="en-US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августа</w:t>
      </w:r>
      <w:r>
        <w:rPr>
          <w:rFonts w:eastAsia="Times New Roman" w:cs="Tahoma" w:ascii="Tahoma" w:hAnsi="Tahoma"/>
          <w:b/>
          <w:bCs/>
          <w:color w:val="000000"/>
          <w:sz w:val="20"/>
          <w:lang w:val="en-US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2017</w:t>
      </w:r>
      <w:r>
        <w:rPr>
          <w:rFonts w:eastAsia="Times New Roman" w:cs="Tahoma" w:ascii="Tahoma" w:hAnsi="Tahoma"/>
          <w:b/>
          <w:bCs/>
          <w:color w:val="000000"/>
          <w:sz w:val="20"/>
          <w:lang w:val="en-US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год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8"/>
          <w:lang w:val="en-US" w:eastAsia="ru-RU"/>
        </w:rPr>
        <w:t>I</w:t>
      </w:r>
      <w:r>
        <w:rPr>
          <w:rFonts w:eastAsia="Times New Roman" w:cs="Tahoma" w:ascii="Tahoma" w:hAnsi="Tahoma"/>
          <w:b/>
          <w:bCs/>
          <w:color w:val="0000FF"/>
          <w:sz w:val="28"/>
          <w:lang w:eastAsia="ru-RU"/>
        </w:rPr>
        <w:t>тальянец вучыць сенненцаў вырошчваць гароднінуў пластыку і дапамагае сіротам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008000"/>
          <w:sz w:val="28"/>
          <w:lang w:eastAsia="ru-RU"/>
        </w:rPr>
        <w:t>Жыхар Апенінскага паўвострава Маурыцыа Манэта ўжо не першы год дапамагае Сенненскай школе-інтэрна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67200" cy="2686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val="be-BY" w:eastAsia="ru-RU"/>
        </w:rPr>
        <w:t>У гэтай установе знайшлі прытулак сіроты і дзеці, што засталіся без апекі бацькоў. Зразумела, што яны ўтрымліваюцца за кошт бюджэтных сродкаў, але і дапамога звонку не бывае лішня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val="be-BY" w:eastAsia="ru-RU"/>
        </w:rPr>
        <w:t>Сіньёр Маурыцыа – не нейкі там італьянскі алігарх. На радзіме ён працуе ў камунальнай службе па абслугоўванні сістэмы па ачыстцы вады. І раз у год падчас уласнага адпачынку жыхар прыгарада Мілана прыязджае ў Беларусь, каб дапамагчы дзецям матэрыяльна і на асабістым вопыце паказаць, як важна ўмець працаваць на зямлі.  Дабрачынная дзейнасць у ганаровага госця, можна сказаць, у крыві ў прамым сэнсе, бо раней быў донарам, але пасля аперацыі на сэрцы вымушана перапыніў гэту справу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val="be-BY"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val="be-BY" w:eastAsia="ru-RU"/>
        </w:rPr>
        <w:t>А беларускі этап дзейнасці пачаўся з таго, што ў Італіі пасля чарнобыльскай аварыі ўзнік грамадскі накірунак па дапамозе ахвярам трагедыі, які атрымаў шырокую пагалоску ў мясцовых СМІ. З 1999 года Маурыцыа прымае на аздараўленчы адпачынак беларускіх дзяце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val="be-BY"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val="be-BY"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val="be-BY"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val="be-BY" w:eastAsia="ru-RU"/>
        </w:rPr>
        <w:t>Пакрысе ўцягнуўся ў валанцёрскую працу і разам з сябрамі-аднадумцамі стаў актыўна наведваць нашу краіну ў рамках руху па рамонце сацыяльных дзіцячых устаноў. Пры рэканструкцыі школы-інтэрната на Гомельшчыне пазнаёміўся з цяперашнім дырэктарам сенненскага інтэрната Леанідам Казловым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val="be-BY"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val="be-BY"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val="be-BY"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val="be-BY" w:eastAsia="ru-RU"/>
        </w:rPr>
        <w:t>Сёння ён дапамагае шукаць грошы і рэалізоўваць сельскагаспадарчыя праекты. Як кажа Маурыцыа, ад адной рэчы нараджаецца іншая, і гэтак далей да бясконцасці. Вучыць сенненцаў свайму хобі – пчалярству. Гэту галіну пачаў развіваць яшчэ бацька дырэктара, ранейшы кіраўнік школы-інтэрната Леанід Андрэевіч. На тэрыторыі ўстановы створаны нават музей вулляў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val="be-BY"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val="be-BY"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val="be-BY"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val="be-BY" w:eastAsia="ru-RU"/>
        </w:rPr>
        <w:t>Італьянец распаўсюджвае на Сенненшчыне перадавы вопыт, як вырошчваць гародніну і кветкі ў закрытым грунце. Зараз радуюць вока балгарскія перцы, якія сіньёр Манэта ўпэўнена лічыць “сваімі” – італьянскімі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val="be-BY"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val="be-BY"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val="be-BY"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val="be-BY" w:eastAsia="ru-RU"/>
        </w:rPr>
        <w:t>Будзе рэалізавана ідэя і па вырошчванні гародніны ў пластыкавых скрынях, калі да каранёў праводзіцца вада. Пры неабходным асвятленні гэта дазволіць атрымліваць ураджай без глебы. Сёлета госць зноў прыехаў да сваіх сенненскіх сяброў з чарговым сельгаспраектам. Як кажа Леанід Казлоў, вынік такога добрага супрацоўніцтва – уменні, навыкі і вопыт выхаванцаў, якія вучацца быць сапраўднымі гаспадарамі на сваёй зямлі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val="be-BY" w:eastAsia="ru-RU"/>
        </w:rPr>
      </w:pPr>
      <w:r>
        <w:rPr>
          <w:rFonts w:eastAsia="Times New Roman" w:cs="Tahoma" w:ascii="Verdana" w:hAnsi="Verdana"/>
          <w:b/>
          <w:bCs/>
          <w:i/>
          <w:i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val="be-BY" w:eastAsia="ru-RU"/>
        </w:rPr>
      </w:pPr>
      <w:r>
        <w:rPr>
          <w:rFonts w:eastAsia="Times New Roman" w:cs="Tahoma" w:ascii="Verdana" w:hAnsi="Verdana"/>
          <w:b/>
          <w:bCs/>
          <w:i/>
          <w:i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i/>
          <w:iCs/>
          <w:color w:val="000000"/>
          <w:sz w:val="24"/>
          <w:szCs w:val="24"/>
          <w:lang w:val="be-BY" w:eastAsia="ru-RU"/>
        </w:rPr>
        <w:t>Фота Антона СЦЕПАНІШЧАВ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i/>
          <w:i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b/>
          <w:b/>
          <w:bCs/>
          <w:i/>
          <w:i/>
          <w:iCs/>
          <w:color w:val="000000"/>
          <w:sz w:val="24"/>
          <w:szCs w:val="24"/>
          <w:lang w:val="be-BY" w:eastAsia="ru-RU"/>
        </w:rPr>
      </w:pPr>
      <w:r>
        <w:rPr>
          <w:rFonts w:eastAsia="Times New Roman" w:cs="Tahoma" w:ascii="Verdana" w:hAnsi="Verdana"/>
          <w:b/>
          <w:bCs/>
          <w:i/>
          <w:iCs/>
          <w:color w:val="000000"/>
          <w:sz w:val="24"/>
          <w:szCs w:val="24"/>
          <w:lang w:val="be-BY"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12:00Z</dcterms:created>
  <dc:creator>User</dc:creator>
  <dc:description/>
  <dc:language>en-US</dc:language>
  <cp:lastModifiedBy>User</cp:lastModifiedBy>
  <dcterms:modified xsi:type="dcterms:W3CDTF">2018-01-04T06:13:00Z</dcterms:modified>
  <cp:revision>2</cp:revision>
  <dc:subject/>
  <dc:title/>
</cp:coreProperties>
</file>